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Cs w:val="26"/>
          <w:lang w:val="en-US"/>
        </w:rPr>
        <w:t>Highfield Hall Primary School                                           Dealing with Violence at Work</w:t>
      </w:r>
      <w: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429895</wp:posOffset>
                </wp:positionV>
                <wp:extent cx="1046480" cy="871220"/>
                <wp:effectExtent l="0" t="0" r="0" b="0"/>
                <wp:wrapNone/>
                <wp:docPr id="1" name="Frame1"/>
                <a:graphic xmlns:a="http://schemas.openxmlformats.org/drawingml/2006/main">
                  <a:graphicData uri="http://schemas.microsoft.com/office/word/2010/wordprocessingShape">
                    <wps:wsp>
                      <wps:cNvSpPr txBox="1"/>
                      <wps:spPr>
                        <a:xfrm>
                          <a:off x="0" y="0"/>
                          <a:ext cx="1046480" cy="871220"/>
                        </a:xfrm>
                        <a:prstGeom prst="rect"/>
                        <a:solidFill>
                          <a:srgbClr val="FFFFFF"/>
                        </a:solidFill>
                      </wps:spPr>
                      <wps:txbx>
                        <w:txbxContent>
                          <w:p>
                            <w:pPr>
                              <w:pStyle w:val="Normal"/>
                              <w:rPr/>
                            </w:pPr>
                            <w:r>
                              <w:rPr/>
                              <w:drawing>
                                <wp:inline distT="0" distB="0" distL="0" distR="0">
                                  <wp:extent cx="85344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53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4pt;height:68.6pt;mso-wrap-distance-left:9.05pt;mso-wrap-distance-right:9.05pt;mso-wrap-distance-top:0pt;mso-wrap-distance-bottom:0pt;margin-top:-33.85pt;mso-position-vertical-relative:text;margin-left:183.65pt;mso-position-horizontal-relative:text">
                <v:textbox inset="0.100694444444444in,0.0506944444444444in,0.100694444444444in,0.0506944444444444in">
                  <w:txbxContent>
                    <w:p>
                      <w:pPr>
                        <w:pStyle w:val="Normal"/>
                        <w:rPr/>
                      </w:pPr>
                      <w:r>
                        <w:rPr/>
                        <w:drawing>
                          <wp:inline distT="0" distB="0" distL="0" distR="0">
                            <wp:extent cx="85344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53440" cy="8534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000000"/>
          <w:szCs w:val="26"/>
          <w:lang w:val="en-US"/>
        </w:rPr>
      </w:pPr>
      <w:r>
        <w:rPr>
          <w:rFonts w:cs="Arial" w:ascii="Arial" w:hAnsi="Arial"/>
          <w:b/>
          <w:bCs/>
          <w:color w:val="000000"/>
          <w:szCs w:val="26"/>
          <w:lang w:val="en-US"/>
        </w:rPr>
      </w:r>
    </w:p>
    <w:p>
      <w:pPr>
        <w:pStyle w:val="Normal"/>
        <w:autoSpaceDE w:val="false"/>
        <w:rPr>
          <w:rFonts w:ascii="Arial" w:hAnsi="Arial" w:cs="Arial"/>
          <w:b/>
          <w:b/>
          <w:bCs/>
          <w:color w:val="000000"/>
          <w:sz w:val="16"/>
          <w:szCs w:val="16"/>
          <w:lang w:val="en-US"/>
        </w:rPr>
      </w:pPr>
      <w:r>
        <w:rPr>
          <w:rFonts w:eastAsia="Arial" w:cs="Arial" w:ascii="Arial" w:hAnsi="Arial"/>
          <w:b/>
          <w:bCs/>
          <w:color w:val="000000"/>
          <w:szCs w:val="26"/>
          <w:lang w:val="en-US"/>
        </w:rPr>
        <w:t xml:space="preserve"> </w:t>
      </w:r>
    </w:p>
    <w:p>
      <w:pPr>
        <w:pStyle w:val="Normal"/>
        <w:autoSpaceDE w:val="false"/>
        <w:rPr/>
      </w:pPr>
      <w:r>
        <w:rPr>
          <w:rFonts w:cs="Arial" w:ascii="Arial" w:hAnsi="Arial"/>
          <w:color w:val="000000"/>
          <w:sz w:val="22"/>
          <w:szCs w:val="22"/>
          <w:lang w:val="en-US"/>
        </w:rPr>
        <w:t>Staff at work may find themselves faced with aggressive or violent behaviour. They may face such behaviour from colleagues but it is much more likely to be from parents, pupils or members of the public.</w:t>
      </w:r>
    </w:p>
    <w:p>
      <w:pPr>
        <w:pStyle w:val="Normal"/>
        <w:autoSpaceDE w:val="false"/>
        <w:rPr/>
      </w:pPr>
      <w:r>
        <w:rPr>
          <w:rFonts w:cs="Arial" w:ascii="Arial" w:hAnsi="Arial"/>
          <w:color w:val="000000"/>
          <w:sz w:val="22"/>
          <w:szCs w:val="22"/>
          <w:lang w:val="en-US"/>
        </w:rPr>
        <w:t>We believe that violence against staff in any circumstance is wholly unacceptable and staff should not have to put up with or accept violence against them. There is no simple solution to violence. This guidance is devised to help staff to avoid or reduce the risk of being subject to violence in the workplace.</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What is viol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Violence is the use of physical force against an individual. However, other forms of threatening behaviour can be perceived as violent conduct, including physical damage to property, verbal abuse, threats, and intimidatory actions such as staring.</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Health and Safety Executive defines work related violence as follows:- “any incident in which a person is abused, threatened or assaulted in circumstances relating to their wor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Verbal abuse and threats are the most common types of incidents. Thankfully physical attacks are comparatively rare, however even when there is no physical injury an incident of violence can result in considerable emotional stress. For example threats which may indicate a risk of actual injury and malicious damage to an employee’s property can lead to distress. Both of these situations can cause an employee to be fearful of a future physical attack and this can certainly increase an employee’s st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difficulty with violence is that whilst a physical attack is a very clear act of violence, the effects of non-physical acts of violence are subjective as people have different perceptions about what they find threatening or offensive. Something that causes distress to one person may only annoy someone else; and what one person finds threatening may be laughed off by another. Therefore the school will treat seriously any incident that is reported and encourages all employees to report any incident where they feel they have been abused, threatened or assaulte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ll incidents of violence should be reported to the Head Teacher using the assault form. A copy of the form must be forwarded to the Children and Younger Adults Health and Safety Sec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Targeted attacks against property, both the council’s, for example offensive or abusive graffiti, and individuals’ property e.g. damage to cars is a form of violence and should be reported. Staff whose personal property is damaged as a result of their employment and through no fault of their own should not be disadvantaged and should contact the department’s finance section for information on whether any costs incurred can be reclaimed. All instances of damage to council property should be reported to the council’s insurance section and to the police. Where there is damage to council property this should also be reported to the Local Property Services Business Unit particularly if emergency repairs are required.</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Who is at ris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Potentially, any member of staff could be at risk from violence. However, those whose job involves dealing with pupils, parents and/or members of the public are at highest risk.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22"/>
          <w:szCs w:val="22"/>
          <w:lang w:val="en-US"/>
        </w:rPr>
        <w:t>The following statement outlines our commitment to reducing the risk of violent attacks on staff.</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OLICY STATE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ighfield Hall Primary School will undertake to reduce to the lowest level reasonably practicable, the risk to health and safety of its employees and members of the public from incidents of violence connected with work activities by implementing the following measures:-</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Ensuring there are measures in place to allow managers to undertake risk assessments of work places and work activities that may expose employees to incidents of assault.</w:t>
      </w:r>
    </w:p>
    <w:p>
      <w:pPr>
        <w:pStyle w:val="Normal"/>
        <w:numPr>
          <w:ilvl w:val="0"/>
          <w:numId w:val="1"/>
        </w:numPr>
        <w:autoSpaceDE w:val="false"/>
        <w:rPr>
          <w:rFonts w:ascii="Arial" w:hAnsi="Arial" w:cs="Arial"/>
          <w:color w:val="000000"/>
          <w:sz w:val="22"/>
          <w:szCs w:val="22"/>
          <w:lang w:val="en-US"/>
        </w:rPr>
      </w:pPr>
      <w:r>
        <w:rPr>
          <w:rFonts w:cs="Arial" w:ascii="Arial" w:hAnsi="Arial"/>
          <w:color w:val="000000"/>
          <w:sz w:val="22"/>
          <w:szCs w:val="22"/>
          <w:lang w:val="en-US"/>
        </w:rPr>
        <w:t>Provide adequate information, instruction and training to reduce the risk in situations where it is</w:t>
      </w:r>
    </w:p>
    <w:p>
      <w:pPr>
        <w:pStyle w:val="Normal"/>
        <w:autoSpaceDE w:val="false"/>
        <w:ind w:left="360" w:hanging="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dentified that staff may be exposed to violence.</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Provide support as appropriate to employees who have been exposed to violence.</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 xml:space="preserve">Provide appropriate legal support to settings who have identified a risk of violence to prevent </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uch violence occurring.</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 xml:space="preserve">Provide any necessary support to employees who are a victim of violence whilst carrying out </w:t>
      </w:r>
    </w:p>
    <w:p>
      <w:pPr>
        <w:pStyle w:val="Normal"/>
        <w:autoSpaceDE w:val="false"/>
        <w:ind w:left="300" w:hanging="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duties of their employment.</w:t>
      </w:r>
    </w:p>
    <w:p>
      <w:pPr>
        <w:pStyle w:val="Normal"/>
        <w:autoSpaceDE w:val="false"/>
        <w:ind w:left="30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mplementing the Policy</w:t>
      </w:r>
    </w:p>
    <w:p>
      <w:pPr>
        <w:pStyle w:val="Normal"/>
        <w:autoSpaceDE w:val="false"/>
        <w:rPr/>
      </w:pPr>
      <w:r>
        <w:rPr>
          <w:rFonts w:cs="Arial" w:ascii="Arial" w:hAnsi="Arial"/>
          <w:color w:val="000000"/>
          <w:sz w:val="22"/>
          <w:szCs w:val="22"/>
          <w:lang w:val="en-US"/>
        </w:rPr>
        <w:t>The Headteacher is responsible for ensuring that appropriate arrangements are in place to meet the requirements of this policy and guidance. This will include ensuring that suitable procedures are in place, that staff are aware of and follow them; and that any necessary staff training is carried out.</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Managing the risk of viol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e Headteacher will take the following steps to manage the risk of violence in their area of control.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 Assess the risk of violence to staff/pupils at the schoo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 Decide what measures are needed to implement to deal with the proble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 Implement the measur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 Monitor the effectiveness of the measur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5. Carry out a review of the measures on a regular basis or as the situation chang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1. ASSESS THE RISK</w:t>
      </w:r>
    </w:p>
    <w:p>
      <w:pPr>
        <w:pStyle w:val="Normal"/>
        <w:autoSpaceDE w:val="false"/>
        <w:rPr/>
      </w:pPr>
      <w:r>
        <w:rPr>
          <w:rFonts w:cs="Arial" w:ascii="Arial" w:hAnsi="Arial"/>
          <w:color w:val="000000"/>
          <w:sz w:val="22"/>
          <w:szCs w:val="22"/>
          <w:lang w:val="en-US"/>
        </w:rPr>
        <w:t>In order to do this the Head Teacher will need to identify any situation arising from the work done in school which might result in the exposure of employees or others to violence. This will identify if current measures are sufficient to prevent harm. The Head Teacher will need to consider any specific hazards arising directly from the work required in school, how staff actually carry out the work and the physical aspects of the premises where they carry out this work including security. The logical steps in this process are therefor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22"/>
          <w:szCs w:val="22"/>
          <w:lang w:val="en-US"/>
        </w:rPr>
        <w:t>a) Identifying any situations where staff or others could be harmed through exposure to violence. Some of these may be obvious through knowledge of the premises or work carried out. The Headteacher should also consult staff as they may have noticed things or have knowledge of relevant situations. It will also be helpful to examine any accident forms to see if any particular risks can be identified. A premises security survey (using the County Risk Management Security risk assessment form issued annually) will be used to identifying any other physical risk areas.</w:t>
      </w:r>
    </w:p>
    <w:p>
      <w:pPr>
        <w:pStyle w:val="Normal"/>
        <w:autoSpaceDE w:val="false"/>
        <w:rPr/>
      </w:pPr>
      <w:r>
        <w:rPr>
          <w:rFonts w:cs="Arial" w:ascii="Arial" w:hAnsi="Arial"/>
          <w:color w:val="000000"/>
          <w:sz w:val="22"/>
          <w:szCs w:val="22"/>
          <w:lang w:val="en-US"/>
        </w:rPr>
        <w:t>It is also important for staff to pass on relevant information regarding potentially violent pupils, parents/carers and any techniques they have used to reduce the potential risk from these people. This will allow the effective assessment of any risk. (Staff will need to be careful when passing on such information to ensure legislation such as GDPR is not infringed. Nevertheless relevant factual information can and should be recorded and shar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b) Decide who may be at risk of being harmed and how. The Headteacher will need to consider carefully  who may be exposed to the risk. This will include not just regular staff but visitors, contractors and temporary and part time staff, in particular any staff who may be at more risk because they work alone or late on site, e.g. caretakers and cleaners or are inexperienced e.g. newly qualified teachers/staff or supply staff.</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 Evaluate the risks and decide whether existing precautions are adequate or if more needs to be done.</w:t>
      </w:r>
    </w:p>
    <w:p>
      <w:pPr>
        <w:pStyle w:val="Normal"/>
        <w:autoSpaceDE w:val="false"/>
        <w:rPr/>
      </w:pPr>
      <w:r>
        <w:rPr>
          <w:rFonts w:cs="Arial" w:ascii="Arial" w:hAnsi="Arial"/>
          <w:color w:val="000000"/>
          <w:sz w:val="22"/>
          <w:szCs w:val="22"/>
          <w:lang w:val="en-US"/>
        </w:rPr>
        <w:t>From the information gathered from (a) and (b) above which risks identified, if any, are significant. For these risks decide whether you have taken appropriate precautions to reduce the risk or control it so that harm arising from the risk is unlikely.</w:t>
      </w:r>
    </w:p>
    <w:p>
      <w:pPr>
        <w:pStyle w:val="Normal"/>
        <w:autoSpaceDE w:val="false"/>
        <w:rPr/>
      </w:pPr>
      <w:r>
        <w:rPr>
          <w:rFonts w:cs="Arial" w:ascii="Arial" w:hAnsi="Arial"/>
          <w:color w:val="000000"/>
          <w:sz w:val="22"/>
          <w:szCs w:val="22"/>
          <w:lang w:val="en-US"/>
        </w:rPr>
        <w:t>Precautions may include changes to working practices or premises or provision of suitable instruction, information and training. For those risks where you decide the precautions taken are not adequate the Headteacher will need to move on to stage 2 (Decide what action to tak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rFonts w:cs="Arial" w:ascii="Arial" w:hAnsi="Arial"/>
          <w:color w:val="000000"/>
          <w:sz w:val="22"/>
          <w:szCs w:val="22"/>
          <w:lang w:val="en-US"/>
        </w:rPr>
        <w:t>d) Record the findings. The significant findings of the assessment must be recorded. The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nclude the hazards identified, who could be harmed and how, the control measures in place to prevent this harm occurring and who is responsible for implementing these control measures. The assessment will also need to record those risks identified as not currently being effectively controlled and what additional measures (identified in Stage 2) are to be implemented.</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2. DECIDE WHAT ACTION YOU NEED TO IMPLEMENT TO ADEQUATELY CONTROL THE RIS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first stage in this process is to consider whether staff need to be exposed to the risk at all. For example is the work which causes the risk actually necessary. If not then not doing the work will eliminate the risk. If we have a parent/carer who is known to be violent, can that person be excluded from the site all together, again removing the risk? If the risk cannot be eliminated you will need to ensure that risks which are not adequately controlled at present are evaluated, prioritised and appropriate control measures to deal with the risks are discussed and agreed. It is unlikely that one particular control measure will adequately control the risk and it is more likely that a combination of measures will be require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You will probably need to consider a combination of issues to ensure the risk is adequately reduced. These are likely to include but not necessarily be limited 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physical environ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how the work is carried ou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en the work is carried ou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ich staff are involved and their knowledge, experience and train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at information is available from other servi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hysical Aspec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general design and physical environment of workplace buildings can sometimes be improved to reduce the likelihood of violent incidents.  At Highfield Hall measures taken to reduce the risk include:</w:t>
      </w:r>
    </w:p>
    <w:p>
      <w:pPr>
        <w:pStyle w:val="Normal"/>
        <w:numPr>
          <w:ilvl w:val="0"/>
          <w:numId w:val="2"/>
        </w:numPr>
        <w:autoSpaceDE w:val="false"/>
        <w:ind w:left="340" w:hanging="360"/>
        <w:rPr>
          <w:rFonts w:ascii="Arial" w:hAnsi="Arial" w:cs="Arial"/>
          <w:color w:val="000000"/>
          <w:sz w:val="22"/>
          <w:szCs w:val="22"/>
          <w:lang w:val="en-US"/>
        </w:rPr>
      </w:pPr>
      <w:r>
        <w:rPr>
          <w:rFonts w:cs="Arial" w:ascii="Arial" w:hAnsi="Arial"/>
          <w:color w:val="000000"/>
          <w:sz w:val="22"/>
          <w:szCs w:val="22"/>
          <w:lang w:val="en-US"/>
        </w:rPr>
        <w:t>Access through all external doors is controlled by a key pad.</w:t>
      </w:r>
    </w:p>
    <w:p>
      <w:pPr>
        <w:pStyle w:val="Normal"/>
        <w:numPr>
          <w:ilvl w:val="0"/>
          <w:numId w:val="3"/>
        </w:numPr>
        <w:autoSpaceDE w:val="false"/>
        <w:ind w:left="340" w:hanging="360"/>
        <w:rPr>
          <w:rFonts w:ascii="Arial" w:hAnsi="Arial" w:cs="Arial"/>
          <w:color w:val="000000"/>
          <w:sz w:val="22"/>
          <w:szCs w:val="22"/>
          <w:lang w:val="en-US"/>
        </w:rPr>
      </w:pPr>
      <w:r>
        <w:rPr>
          <w:rFonts w:cs="Arial" w:ascii="Arial" w:hAnsi="Arial"/>
          <w:color w:val="000000"/>
          <w:sz w:val="22"/>
          <w:szCs w:val="22"/>
          <w:lang w:val="en-US"/>
        </w:rPr>
        <w:t>The reception is located at the main entrance, access to the rest of the premises from reception is therefore controlled.</w:t>
      </w:r>
    </w:p>
    <w:p>
      <w:pPr>
        <w:pStyle w:val="Normal"/>
        <w:numPr>
          <w:ilvl w:val="0"/>
          <w:numId w:val="3"/>
        </w:numPr>
        <w:autoSpaceDE w:val="false"/>
        <w:ind w:left="360" w:hanging="360"/>
        <w:rPr/>
      </w:pPr>
      <w:r>
        <w:rPr>
          <w:rFonts w:cs="Arial" w:ascii="Arial" w:hAnsi="Arial"/>
          <w:color w:val="000000"/>
          <w:sz w:val="22"/>
          <w:szCs w:val="22"/>
          <w:lang w:val="en-US"/>
        </w:rPr>
        <w:t xml:space="preserve">The route to the reception is clearly signposted with easily understandable signs.  </w:t>
      </w:r>
    </w:p>
    <w:p>
      <w:pPr>
        <w:pStyle w:val="Normal"/>
        <w:numPr>
          <w:ilvl w:val="0"/>
          <w:numId w:val="3"/>
        </w:numPr>
        <w:autoSpaceDE w:val="false"/>
        <w:ind w:left="360" w:hanging="360"/>
        <w:rPr>
          <w:rFonts w:ascii="Arial" w:hAnsi="Arial" w:cs="Arial"/>
          <w:color w:val="000000"/>
          <w:sz w:val="22"/>
          <w:szCs w:val="22"/>
          <w:lang w:val="en-US"/>
        </w:rPr>
      </w:pPr>
      <w:r>
        <w:rPr>
          <w:rFonts w:cs="Arial" w:ascii="Arial" w:hAnsi="Arial"/>
          <w:color w:val="000000"/>
          <w:sz w:val="22"/>
          <w:szCs w:val="22"/>
          <w:lang w:val="en-US"/>
        </w:rPr>
        <w:t>The reception area should has good lighting, robust furniture and some reading material for visitors who may have to wait.</w:t>
      </w:r>
    </w:p>
    <w:p>
      <w:pPr>
        <w:pStyle w:val="Normal"/>
        <w:numPr>
          <w:ilvl w:val="0"/>
          <w:numId w:val="3"/>
        </w:numPr>
        <w:autoSpaceDE w:val="false"/>
        <w:ind w:left="360" w:hanging="360"/>
        <w:rPr>
          <w:rFonts w:ascii="Arial" w:hAnsi="Arial" w:cs="Arial"/>
          <w:color w:val="000000"/>
          <w:sz w:val="22"/>
          <w:szCs w:val="22"/>
          <w:lang w:val="en-US"/>
        </w:rPr>
      </w:pPr>
      <w:r>
        <w:rPr>
          <w:rFonts w:cs="Arial" w:ascii="Arial" w:hAnsi="Arial"/>
          <w:color w:val="000000"/>
          <w:sz w:val="22"/>
          <w:szCs w:val="22"/>
          <w:lang w:val="en-US"/>
        </w:rPr>
        <w:t>Visitor badges are worn by all parent helpers and  visitors</w:t>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Security</w:t>
      </w:r>
    </w:p>
    <w:p>
      <w:pPr>
        <w:pStyle w:val="Normal"/>
        <w:autoSpaceDE w:val="false"/>
        <w:rPr/>
      </w:pPr>
      <w:r>
        <w:rPr>
          <w:rFonts w:cs="Arial" w:ascii="Arial" w:hAnsi="Arial"/>
          <w:color w:val="000000"/>
          <w:sz w:val="22"/>
          <w:szCs w:val="22"/>
          <w:lang w:val="en-US"/>
        </w:rPr>
        <w:t>If there is a history of violence caused by intruders, or the risk assessments indicate that this could be a problem then it is important that a suitable security risk assessment is carried out. This survey should identify any potential areas where security could be compromised or where staff could be vulnerable 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ssault. Once identified appropriate security measures should be implemented to reduce or remove the risk. Such measures could includ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restricting public access to the site and the use of security fencing</w:t>
      </w:r>
    </w:p>
    <w:p>
      <w:pPr>
        <w:pStyle w:val="Normal"/>
        <w:autoSpaceDE w:val="false"/>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nsuring there is good external lighting round the site paying special attention to walkways and car park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ssuing personal alarms to staff</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use of CCTV camer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nstalling panic buttons in remote buildings, reception areas and meeting room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putting systems in place which allow staff working late at night to park close to the exit they will u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nsuring staff have received appropriate personal safety train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doors should lock easily so staff do not have to spend significant time facing the door to lock i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nsuring exits/entrances not required for and designated as emergency exits are appropriately secure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Whilst some of these measures are relatively inexpensive and easy to put in place, others are not, and may not be appropriate for our setting.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Working Practices and Pattern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ertain tasks or jobs, by their very nature, are more likely to expose staff to the risk of violence. Equally, the way certain tasks or jobs are carried out can expose the person doing them to a greater degree of risk.</w:t>
      </w:r>
    </w:p>
    <w:p>
      <w:pPr>
        <w:pStyle w:val="Normal"/>
        <w:autoSpaceDE w:val="false"/>
        <w:rPr>
          <w:rFonts w:ascii="Arial" w:hAnsi="Arial" w:cs="Arial"/>
          <w:b/>
          <w:b/>
          <w:bCs/>
          <w:color w:val="000000"/>
          <w:sz w:val="22"/>
          <w:szCs w:val="22"/>
          <w:lang w:val="en-US"/>
        </w:rPr>
      </w:pPr>
      <w:r>
        <w:rPr>
          <w:rFonts w:cs="Arial" w:ascii="Arial" w:hAnsi="Arial"/>
          <w:color w:val="000000"/>
          <w:sz w:val="22"/>
          <w:szCs w:val="22"/>
          <w:lang w:val="en-US"/>
        </w:rPr>
        <w:t>If the work is not necessary then it need not be done. An example may be staff stopping late at work to “just finish off a task” thereby becoming a lone worker when there is no need. If the work is necessary and therefore cannot be eliminated, consideration should be given to whether the work can be redesigned to reduce the potential risk of violence. An example of this may be cleaners or caretakers who work alone in remote buildings and are therefore vulnerable to attacks from intruders. Working in pairs, providing a means of summoning help quickly and ensuring they can and do secure all external doors/entry points will reduce this risk. Where the risk cannot be reduced by eliminating the task or job, or by redesigning how the work is done, then specific control measures can be applied to help inform the risk assessment.</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All situations where staff could be exposed to violence:-</w:t>
      </w:r>
    </w:p>
    <w:p>
      <w:pPr>
        <w:pStyle w:val="Normal"/>
        <w:autoSpaceDE w:val="false"/>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xposure to violence is something that all employees potentially face and therefore all members of staff should receive a basic minimum awareness training as part of their induction training programme. Line managers should use this policy as part of induction training for new employees to meet this need, and the policy should be brought to their atten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nsure that members of staff who deal with visitors have received training in dealing with aggressive visito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arry out refresher training as necessary to ensure skills remain sharp and staff feel confident in their ability to deal with a situation should it occu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ealing with angry visitors to your establish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ct in accordance with any training received and any site specific control measures you have been made aware of.</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void confronting angry visitors in front of large groups and especially pupils or other parents. With fewer people involved it may be easier to allow the visitor to back down without losing face. It will also ensure the angry visitor is not “spurred on” by oth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onsider your body language and how this could be perceived, do not make the situation worse, and avoid such things as wagging fingers and placing hands on hip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Stay calm, speak slowly and clearly. Do not be drawn into a heated argument.</w:t>
      </w:r>
    </w:p>
    <w:p>
      <w:pPr>
        <w:pStyle w:val="Normal"/>
        <w:autoSpaceDE w:val="false"/>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onsider the words you use. Do not try to prove how clever you are as this could make the aggressor angrier, equally do not patronise the person. Use clear direct and easily understood languag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ere necessary involve a more senior member of staff, particularly if the means to sort out the aggressors’ complaint is beyond your authority to resolv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Do not invade the person’s personal space and do not allow yourself to be cornered or trapped.</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Visits away from ba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Be aware of the area you are visiting and any history of incidents of assault and violence in the area.</w:t>
      </w:r>
    </w:p>
    <w:p>
      <w:pPr>
        <w:pStyle w:val="Normal"/>
        <w:autoSpaceDE w:val="false"/>
        <w:rPr>
          <w:rFonts w:ascii="Arial" w:hAnsi="Arial" w:cs="Arial"/>
          <w:color w:val="818181"/>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void home visits wherever possible; try to arrange visits at a neutral location such as an Area Office.</w:t>
      </w:r>
    </w:p>
    <w:p>
      <w:pPr>
        <w:pStyle w:val="Normal"/>
        <w:autoSpaceDE w:val="false"/>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nsure you are provided with any necessary safety equipment e.g. mobile phone etc., and that you always carry it when on visits. You should also ensure that your phone is charged and there is a signal.</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all ou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taff who are designated as key holders for County Council buildings may well be called out to those buildings out of hours if the alarm goes off or for any number of other reasons. This could potentially expose the key holder to the risk of violence from intruders on the premises. Precautions to include:</w:t>
      </w:r>
    </w:p>
    <w:p>
      <w:pPr>
        <w:pStyle w:val="Normal"/>
        <w:autoSpaceDE w:val="false"/>
        <w:rPr>
          <w:rFonts w:ascii="Arial" w:hAnsi="Arial" w:cs="Arial"/>
          <w:color w:val="818181"/>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No key holder should approach or enter the building on their own. Key holders should either wait at the main entrance for the police to attend, or a system should be established where 2 key holders attend and meet at a pre-arranged place before entering the si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Key holders should also have a system for alerting a responsible contact when they have returned home safel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Key holders should be provided with appropriate safety equipment, torch, mobile phone, personal alarm etc.</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Violence from Pupils</w:t>
      </w:r>
    </w:p>
    <w:p>
      <w:pPr>
        <w:pStyle w:val="Normal"/>
        <w:autoSpaceDE w:val="false"/>
        <w:rPr/>
      </w:pPr>
      <w:r>
        <w:rPr>
          <w:rFonts w:cs="Arial" w:ascii="Arial" w:hAnsi="Arial"/>
          <w:color w:val="000000"/>
          <w:sz w:val="22"/>
          <w:szCs w:val="22"/>
          <w:lang w:val="en-US"/>
        </w:rPr>
        <w:t>Certain pupils present with behaviour which is challenging and could lead to violence towards staff. For these pupils it is vital that there is a behaviour management plan, agreed by all the relevant parties, which will include risk assessment and, where necessary, restrictive physical intervention. To protect staff and the pupils it is vital that all the relevant professionals, the parents/carers and where appropriate the pupils themselves are involved in agreeing strategies for such pupils, and that the detailed guidance in the County’s Restrictive Physical Interventions Policy and Guidelines is followed. There is also a risk of violence to staff when, for example, they try to separate pupils during a playground fight. This risk is less predictable than from a pupil with known behavioural problems. Nevertheless the risk will need to be assessed. Factors that should be considered when assessing such a risk include the age of the pupils involved, supervision ratios, ease of summoning help, any history of similar incidents and the lessons learned from these. This risk assessment, and in particular the control measures identified to redu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isk, should inform an action plan on whether and how interventions in these circumstances should be attempted. Again schools are directed to the Restrictive Physical Interventions Policy and Guidelin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ll staff should be made aware of the findings of any such behaviour management plans and risk assessments and should be made fully aware of what they can and cannot do and what action they should take in specific circumstances.</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Staff Train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here it is thought that staff could be at risk of exposure to violence, the staff should be aware of these risks and receive the necessary information, instruction and training relating to them. Any training needs to be relevant to the particular situations identified and include all staff who could be affecte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For example in schools this could include, as well as teaching staff, administrative staff, teaching assistants, caretakers and cleaners etc. Personal safety training is available from the Children and Younger Adults Health and Safety Section and Behaviour Management and physical intervention training is available from the Behaviour Support Team.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3. IMPLEMENT THE MEASUR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nce you have assessed the risk of violence and decided what measures you need to implement to deal with the risk, Stage 3 of the process is to put them into place. Some of the measures may be relatively straightforward to implement as they only involve minor changes (e.g. changes to working practices). These should be put into place immediately. Other measures may be much more involved in terms of time and resources (e.g. building work to create a safe reception) and consequently take much longer to implement. In order to ensure all the necessary measures are implemented it is advisable to draw up an action plan stating what measures are to be implemented, who is responsible for ensuring they are implemented; when they are to be implemented by, and what resources will be needed. The action plan should be communicated to all staff affected so that they know what is happening; how they are involved; and the timescales for ac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4. MONITOR THE EFFECTIVENESS OF THE MEASUR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mply implementing measures and then forgetting about them is insufficient. It is important that you monitor the effectiveness of any measures you have put in pla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is monitoring will allow you not only to identify which measures have worked and are working but also to identify any measures which have not reduced the risk, or which have in fact created a new risk not previously considered. For such situations you will then be able to put in place new or additiona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easures to tackle the problem There are two types of monitoring and both have a place in ensuring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measures in place are effective. </w:t>
      </w:r>
    </w:p>
    <w:p>
      <w:pPr>
        <w:pStyle w:val="Normal"/>
        <w:autoSpaceDE w:val="false"/>
        <w:rPr>
          <w:rFonts w:ascii="Arial" w:hAnsi="Arial" w:cs="Arial"/>
          <w:color w:val="818181"/>
          <w:sz w:val="22"/>
          <w:szCs w:val="22"/>
          <w:lang w:val="en-US"/>
        </w:rPr>
      </w:pPr>
      <w:r>
        <w:rPr>
          <w:rFonts w:cs="Arial" w:ascii="Arial" w:hAnsi="Arial"/>
          <w:color w:val="000000"/>
          <w:sz w:val="22"/>
          <w:szCs w:val="22"/>
          <w:lang w:val="en-US"/>
        </w:rPr>
        <w:t>a) Active Monitoring:- This involves checking that the systems put in place are working effectively before things go wrong. Techniques such as audits, staff questionnaires, specific staff meetings, representation to safety committees and observation of working practices are tools which can be used to actively monitor issues. The findings of any such monitoring should be recorded.</w:t>
      </w:r>
    </w:p>
    <w:p>
      <w:pPr>
        <w:pStyle w:val="Normal"/>
        <w:autoSpaceDE w:val="false"/>
        <w:rPr/>
      </w:pPr>
      <w:r>
        <w:rPr>
          <w:rFonts w:cs="Arial" w:ascii="Arial" w:hAnsi="Arial"/>
          <w:color w:val="000000"/>
          <w:sz w:val="22"/>
          <w:szCs w:val="22"/>
          <w:lang w:val="en-US"/>
        </w:rPr>
        <w:t>b) Reactive Monitoring:- This takes place after incidents have occurred, to ensure any lessons that can be learned from the incident are taken on board. This could take the form of an incident investigation, where the investigation is carried out not to apportion blame but to ensure similar incidents do not happen again. A report of the investigation with its findings will need to be produced. Secondly, assault report forms and records should be periodically looked at to determine if there are any trends in the types of assaults recorded and this can then inform any necessary action to prevent recurrenc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5. ASSAULT REPORT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n order for reactive monitoring to be effective staff will need to be encouraged to report all incidents of violence/assault whether or not they result in an injury. Managers will need to create an ethos where staff feel comfortable reporting such incidents and staff and managers don’t see such incidents as a failure.</w:t>
      </w:r>
    </w:p>
    <w:p>
      <w:pPr>
        <w:pStyle w:val="Normal"/>
        <w:autoSpaceDE w:val="false"/>
        <w:rPr/>
      </w:pPr>
      <w:r>
        <w:rPr>
          <w:rFonts w:cs="Arial" w:ascii="Arial" w:hAnsi="Arial"/>
          <w:color w:val="000000"/>
          <w:sz w:val="22"/>
          <w:szCs w:val="22"/>
          <w:lang w:val="en-US"/>
        </w:rPr>
        <w:t>Staff need to be encouraged to report any incident which falls within the definition of work related violence on page 1 of this guidance. All incidents of assault/violence to staff should be recorded on the County Assault Reporting form a copy should be kept on file at school and a copy sent to the Children and Younger Adults Department, Health and Safety Section. Establishments will however need to set up a system for recording violent incidents/assaults that works for their specific circumstances, it is better to have incidents recorded in some form than not at all otherwise monitoring of incidents for trends cannot take place. If for example a school has a pupil with special needs which present in repeated violent behaviour of the same type possibly several times a day. It will not necessarily be practical to fill in a form for every incident, in this situation if indeed the incidents are similar it would be sensible to fill in one form per member of staff per week and have a separate simpler recording system for detailing the numbers, locations and times of incidents. It is from these that potential trends and thus actions to prevent re-occurrences can be identified. A copy of this should be sent in with the main assault report for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here any incident of violence or assault results in a physical injury then a record of this should also be made and if the injury is to a member of staff (or is a RIDDOR reportable accident to a pupil) then an accident form must be completed and departmental guidance on accident reporting must be followed.</w:t>
      </w:r>
    </w:p>
    <w:p>
      <w:pPr>
        <w:pStyle w:val="Normal"/>
        <w:autoSpaceDE w:val="false"/>
        <w:rPr>
          <w:rFonts w:ascii="Arial" w:hAnsi="Arial" w:eastAsia="Arial" w:cs="Arial"/>
          <w:color w:val="818181"/>
          <w:sz w:val="22"/>
          <w:szCs w:val="22"/>
          <w:lang w:val="en-US"/>
        </w:rPr>
      </w:pPr>
      <w:r>
        <w:rPr>
          <w:rFonts w:eastAsia="Arial" w:cs="Arial" w:ascii="Arial" w:hAnsi="Arial"/>
          <w:color w:val="818181"/>
          <w:sz w:val="22"/>
          <w:szCs w:val="22"/>
          <w:lang w:val="en-US"/>
        </w:rPr>
        <w:t xml:space="preserve">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6. REVIEW THE MEASUR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stablishments should periodically review what they are doing. This will include looking at the action plan to ensure it is on target, looking at the findings of the active and re-active monitoring and whether the numbers of incidents have actually decreased. Part of the review process will also be to ensure that the measures put in place are still relevant. As work practices evolve it is important that any control measures evolve with them, and part of the review process should be to ensure this happen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Victims of viol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t is important that the victims of violence are taken seriously and supported appropriately. It is often easy to dismiss a victim’s concerns, particularly where they have not been physically harmed. Managers should ensure that victims are treated with sympathy and understanding and are fully supported should a violent incident of any kind occur. Managers should also contact their personnel section to access additional support e.g. welfare visits, counseling etc and to discuss what measures may be appropria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right"/>
        <w:rPr>
          <w:rFonts w:ascii="Arial" w:hAnsi="Arial" w:cs="Arial"/>
          <w:b/>
          <w:b/>
          <w:color w:val="000000"/>
          <w:szCs w:val="26"/>
          <w:lang w:val="en-US"/>
        </w:rPr>
      </w:pPr>
      <w:r>
        <w:rPr>
          <w:rFonts w:cs="Arial" w:ascii="Arial" w:hAnsi="Arial"/>
          <w:b/>
          <w:color w:val="000000"/>
          <w:szCs w:val="26"/>
          <w:lang w:val="en-US"/>
        </w:rPr>
        <w:t>Last updated: Summer 2022</w:t>
      </w:r>
    </w:p>
    <w:p>
      <w:pPr>
        <w:pStyle w:val="Normal"/>
        <w:autoSpaceDE w:val="false"/>
        <w:jc w:val="right"/>
        <w:rPr>
          <w:rFonts w:ascii="Arial" w:hAnsi="Arial" w:cs="Arial"/>
          <w:b/>
          <w:b/>
          <w:color w:val="000000"/>
          <w:szCs w:val="26"/>
          <w:lang w:val="en-US"/>
        </w:rPr>
      </w:pPr>
      <w:r>
        <w:rPr>
          <w:rFonts w:cs="Arial" w:ascii="Arial" w:hAnsi="Arial"/>
          <w:b/>
          <w:color w:val="000000"/>
          <w:szCs w:val="26"/>
          <w:lang w:val="en-US"/>
        </w:rPr>
        <w:t>Next review: Summer 2025</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3:00Z</dcterms:created>
  <dc:creator>Teacher</dc:creator>
  <dc:description/>
  <cp:keywords/>
  <dc:language>en-US</dc:language>
  <cp:lastModifiedBy>Mike Bywaters</cp:lastModifiedBy>
  <cp:lastPrinted>2014-10-29T12:30:00Z</cp:lastPrinted>
  <dcterms:modified xsi:type="dcterms:W3CDTF">2022-06-23T10:53:00Z</dcterms:modified>
  <cp:revision>2</cp:revision>
  <dc:subject/>
  <dc:title>Highfield Hall Primary     Policy for Dealing with Violence at Work</dc:title>
</cp:coreProperties>
</file>